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0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5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5/2025 в отношении должностного лица –  директора общества с ограниченной ответственностью «Атлант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новой Светла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 </w:t>
        <w:tab/>
        <w:t>---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директор общества с ограниченной ответственностью «Атлант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4.04.2025 года Решанова С.Н., являясь должностным лицом –  директором общества с ограниченной ответственностью «Атлантстрой», расположенного по адресу: Ханты-Мансийский автономный округ-Югра, г. Югорск, ул. Загородная, 28, предоставила сведения  о дате начала договора гражданско-правового характера в отношении застрахованного лица от 01.04.2025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2.04.2025 года, чем совершила 03.04.2025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анова С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ешанова С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ешанова С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шановой С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ешанова С.Н. 24.04.2025 предоставила сведения о дате начала договора гражданско-правового характера в отношении застрахованного лица от 01.04.2025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 по форме ЕФС-1 раздел 1, подраздел 1.1 от 24.04.2025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ешановой С.Н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Атлантстрой» Решановой Светланы Николаевны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0 </w:t>
      </w:r>
      <w:r>
        <w:rPr>
          <w:bCs/>
          <w:sz w:val="28"/>
          <w:szCs w:val="28"/>
        </w:rPr>
        <w:t>УИН 797027000000003034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